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2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26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асть, Кемеровский муниципальный район, Ясногорское сельское поселение,                                  п. Пригородный,                    ул. Сосновая, земельный участо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22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2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298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03.10.2023 №1.4/03/5448, на расстоянии менее 500 м, но далее 15 м от границ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</w:rPr>
              <w:t xml:space="preserve">Российская Федерация, Кемеровская область, Кемеровский муниципальный р-н, с/п Ясногорское, п. Пригородный, ул. Сосновая, земельный участок 22, </w:t>
            </w:r>
            <w:r>
              <w:rPr>
                <w:sz w:val="16"/>
                <w:szCs w:val="16"/>
              </w:rPr>
              <w:t>кадастровый номер 42:04:0308001:298, расположена линия электропередачи ЛЭП - 0,4 кВ, принадлежащая филиалу «Кузбассэнерго-РЭС». 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54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7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26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27.02.2024  </w:t>
      </w:r>
      <w:r>
        <w:rPr>
          <w:b/>
          <w:sz w:val="22"/>
          <w:szCs w:val="22"/>
          <w:lang w:val="ru-RU"/>
        </w:rPr>
        <w:t>по 26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8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9.03.2024 </w:t>
      </w:r>
      <w:r>
        <w:rPr>
          <w:b/>
          <w:iCs/>
          <w:lang w:eastAsia="ar-SA"/>
        </w:rPr>
        <w:t>в 14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6T03:57:00Z</dcterms:modified>
  <cp:revision>37</cp:revision>
  <dc:subject/>
  <dc:title>Информационное сообщение</dc:title>
</cp:coreProperties>
</file>